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klaracja uczestnictwa Firm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inicjatywie „Opolska Karta Rodziny i Seniora”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ner Opolskiej Karty Rodziny i Seniora oświadcza, iż przystępuje dobrowolnie do inicjatywy określonej w Regulaminie wydawania i użytkowania Opolskiej Karty Rodziny i Senior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tner oświadcza, że dla rodzin posiadających Kartę „Opolska Karty Rodziny i Seniora” stosować będzie specjalnie dedykowane zniżki, określone w niniejszej deklaracji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tner przystępuje dobrowolnie do inicjatywy od chwili otrzymania pisemnej informacji o pozytywnej weryfikacji przekazanych danych, dotyczących jego udziału w inicjatywie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tner może odstąpić od </w:t>
      </w:r>
      <w:r>
        <w:rPr>
          <w:rFonts w:cs="Arial" w:ascii="Calibri" w:hAnsi="Calibri"/>
          <w:sz w:val="22"/>
          <w:szCs w:val="22"/>
        </w:rPr>
        <w:t xml:space="preserve">udziału w inicjatywie </w:t>
      </w:r>
      <w:r>
        <w:rPr>
          <w:rFonts w:cs="Calibri" w:ascii="Calibri" w:hAnsi="Calibri"/>
          <w:color w:val="000000"/>
          <w:sz w:val="22"/>
          <w:szCs w:val="22"/>
        </w:rPr>
        <w:t>z zachowaniem 30-dniowego okresu wypowiedzenia. Rezygnacja z udziału w inicjatywie wymaga formy pisemnej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konieczności wprowadzenia zmian warunków udziału w inicjatywie (w tym zniżek), Partner zobowiązany jest poinformować o tym Urząd Marszałkowski Województwa Opolskiego </w:t>
        <w:br/>
        <w:t>w terminie 14 dni od chwili wprowadzenia zmian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jewództwu Opolskiem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e prawo wypowiedzenia uczestnictwa Partnera w inicjatywie ze skutkiem natychmiastowym w przypadku powzięcia informacji o niewywiązywaniu się Partnera </w:t>
        <w:br/>
        <w:t>z warunków określonych w niniejszej deklaracji lub Regulaminie wydawania i użytkowania Opolskiej Karty Rodziny i Seniora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tner upoważniony jest do potwierdzenia danych osobowych posiadaczy Opolskiej Karty Rodziny </w:t>
        <w:br/>
        <w:t xml:space="preserve">i Seniora.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tner oświadcza, iż w ramach akcji informacyjnej upoważnia Województwo Opolskie do przedstawienia podjętego zobowiązania, o którym mowa w § 2 ust. 1 deklaracji, w materiałach informacyjnych, medialnych, prasowych, a także na stronie internetowej www……………………………………………………………..., przy czym za treść zobowiązania odpowiedzialność pon</w:t>
      </w:r>
      <w:r>
        <w:rPr>
          <w:rFonts w:cs="Calibri" w:ascii="Calibri" w:hAnsi="Calibri"/>
          <w:sz w:val="22"/>
          <w:szCs w:val="22"/>
        </w:rPr>
        <w:t>osi wyłącznie Partne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artner ma prawo umieszczać informacje na temat udzielanych zniżek, określonych deklaracją, we własnych materiałach promocyjno-reklamowych, a także w miejscach prowadzenia działalności, przy uwzględnieniu ograniczeń wynikających z obowiązujących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otrzyma Pakiet powitalny (m.in. naklejki) promujący inicjatywę „Opolska Karta Rodziny i Senior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mieszcza w widocznym miejscu </w:t>
      </w:r>
      <w:r>
        <w:rPr>
          <w:rFonts w:cs="Calibri" w:ascii="Calibri" w:hAnsi="Calibri"/>
          <w:sz w:val="22"/>
          <w:szCs w:val="22"/>
        </w:rPr>
        <w:t xml:space="preserve">prowadzenia działalności, w którym można skorzystać ze zniżki, </w:t>
      </w:r>
      <w:r>
        <w:rPr>
          <w:rFonts w:cs="Calibri" w:ascii="Calibri" w:hAnsi="Calibri"/>
          <w:sz w:val="22"/>
          <w:szCs w:val="22"/>
          <w:shd w:fill="FFFFFF" w:val="clear"/>
        </w:rPr>
        <w:t>naklejkę informacyjną „Honorujemy Opolską Kartę Rodziny i Senior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artner otrzyma logotyp Opolskie dla Rodziny, który może wykorzystywać we własnych materiałach promocyjno-reklamowych oraz na prowadzonej przez siebie stronie internetowej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eklaracja przystąpienia Firmy do </w:t>
      </w:r>
      <w:r>
        <w:rPr>
          <w:rFonts w:eastAsia="Calibri" w:cs="Calibri" w:ascii="Calibri" w:hAnsi="Calibri"/>
          <w:b/>
        </w:rPr>
        <w:t>inicjatyw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Opolska Karta Rodziny i Seniora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 firm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..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siedzi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IP i REG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r telefonu i 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soba do kontak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lności firm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Proponowane zniżki w ramach Opolskiej Karty Rodziny i Seni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wszystkich grup użytkowników: 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ub zniżki dla wybranych grup użytkowników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rodzin z dziećmi, w tym rodzin zastępczych: 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rodzin z dzieckiem z orzeczoną niepełnosprawnością: ………</w:t>
      </w:r>
      <w:r>
        <w:rPr>
          <w:rFonts w:cs="Calibri" w:ascii="Calibri" w:hAnsi="Calibri"/>
          <w:sz w:val="20"/>
          <w:szCs w:val="20"/>
        </w:rPr>
        <w:t>.……………………………………………….……………………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rodzinnych domów dziecka: ………</w:t>
      </w:r>
      <w:r>
        <w:rPr>
          <w:rFonts w:cs="Calibri" w:ascii="Calibri" w:hAnsi="Calibri"/>
          <w:sz w:val="20"/>
          <w:szCs w:val="20"/>
        </w:rPr>
        <w:t>.……………………………………………….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Zniżki dla instytucjonalnych domów dziecka: ………</w:t>
      </w:r>
      <w:r>
        <w:rPr>
          <w:rFonts w:cs="Calibri" w:ascii="Calibri" w:hAnsi="Calibri"/>
          <w:sz w:val="20"/>
          <w:szCs w:val="20"/>
        </w:rPr>
        <w:t>.……………………………………………….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iżki dla seniorów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Zniżki dla opiekunów osób zależnych: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…</w:t>
      </w:r>
      <w:r>
        <w:rPr>
          <w:rFonts w:cs="Calibri" w:ascii="Calibri" w:hAnsi="Calibri"/>
          <w:sz w:val="20"/>
          <w:szCs w:val="20"/>
        </w:rPr>
        <w:t xml:space="preserve">..……………..….………..………...     </w:t>
      </w:r>
      <w:r>
        <w:rPr>
          <w:rFonts w:cs="Calibri" w:ascii="Calibri" w:hAnsi="Calibri"/>
          <w:b/>
          <w:sz w:val="18"/>
          <w:szCs w:val="18"/>
        </w:rPr>
        <w:t>Data/Pieczątka firmowa/Podpis</w:t>
      </w:r>
    </w:p>
    <w:p>
      <w:pPr>
        <w:pStyle w:val="Normal"/>
        <w:ind w:left="6379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637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637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KLAUZULA INFORMACYJNA O PRZETWARZANIU DANYCH OSOBOWYCH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br/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godnie z wymogami 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art. 14</w:t>
      </w:r>
      <w:r>
        <w:rPr>
          <w:rFonts w:eastAsia="Calibri" w:cs="Arial" w:ascii="Calibri" w:hAnsi="Calibri"/>
          <w:color w:val="FF0000"/>
          <w:sz w:val="20"/>
          <w:szCs w:val="20"/>
          <w:lang w:eastAsia="en-US"/>
        </w:rPr>
        <w:t xml:space="preserve"> </w:t>
      </w:r>
      <w:bookmarkStart w:id="0" w:name="_GoBack"/>
      <w:bookmarkEnd w:id="0"/>
      <w:r>
        <w:rPr>
          <w:rFonts w:eastAsia="Calibri" w:cs="Arial" w:ascii="Calibri" w:hAnsi="Calibri"/>
          <w:sz w:val="20"/>
          <w:szCs w:val="20"/>
          <w:lang w:eastAsia="en-US"/>
        </w:rPr>
        <w:t xml:space="preserve">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 ochronie danych) tzw. „RODO”), a także 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zgodnie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z </w:t>
      </w:r>
      <w:r>
        <w:rPr>
          <w:rFonts w:eastAsia="Calibri" w:cs="Calibri" w:ascii="Calibri" w:hAnsi="Calibri"/>
          <w:sz w:val="20"/>
          <w:szCs w:val="20"/>
          <w:lang w:eastAsia="en-US"/>
        </w:rPr>
        <w:t>ustawą z dnia 10 maja 2018 r. o ochronie danych osobowych (Dz. U. z 2018 r., poz. 1000 ze zm.)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, </w:t>
      </w:r>
      <w:r>
        <w:rPr>
          <w:rFonts w:eastAsia="Calibri" w:cs="Arial" w:ascii="Calibri" w:hAnsi="Calibri"/>
          <w:sz w:val="20"/>
          <w:szCs w:val="20"/>
          <w:lang w:eastAsia="en-US"/>
        </w:rPr>
        <w:t>przedstawiamy zasady, na jakich odbywa się przetwarzanie danych osobowych w Urzędzie Marszałkowskim Województwa Opolskiego w zakresie wydania i użytkowania Opolskiej Karty Rodziny i Seniora (dalej Karty) oraz prawa przysługujące osobom, których dane dotyczą.</w:t>
      </w:r>
    </w:p>
    <w:p>
      <w:pPr>
        <w:pStyle w:val="Normal"/>
        <w:numPr>
          <w:ilvl w:val="3"/>
          <w:numId w:val="6"/>
        </w:numPr>
        <w:suppressAutoHyphens w:val="false"/>
        <w:ind w:left="284" w:hanging="284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Administratorem danych osobowych przetwarzanych w Urzędzie Marszałkowskim Województwa Opolskiego jest Marszałek Województwa Opolskiego, ul. Piastowska 14, 45-082 Opole, adres e-mail: umwo@opolskie.pl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Inspektor Ochrony Danych Urzędu Marszałkowskiego Województwa Opolskiego dostępny jest pod adresem </w:t>
        <w:br/>
        <w:t xml:space="preserve">e-mail: </w:t>
      </w:r>
      <w:hyperlink r:id="rId2">
        <w:r>
          <w:rPr>
            <w:rStyle w:val="InternetLink"/>
            <w:rFonts w:eastAsia="Calibri" w:cs="Arial" w:ascii="Calibri" w:hAnsi="Calibri"/>
            <w:sz w:val="20"/>
            <w:szCs w:val="20"/>
            <w:lang w:eastAsia="en-US"/>
          </w:rPr>
          <w:t>iod@opolskie.pl</w:t>
        </w:r>
      </w:hyperlink>
      <w:r>
        <w:rPr>
          <w:rFonts w:eastAsia="Calibri" w:cs="Arial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Podstawą upoważniającą nas do przetwarzania Państwa danych jest 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art. 6 ust. 1 lit. a RODO</w:t>
      </w:r>
      <w:r>
        <w:rPr>
          <w:rFonts w:eastAsia="Calibri" w:cs="Arial" w:ascii="Calibri" w:hAnsi="Calibri"/>
          <w:sz w:val="20"/>
          <w:szCs w:val="20"/>
          <w:lang w:eastAsia="en-US"/>
        </w:rPr>
        <w:t>, zgoda osoby, której dane dotyczą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Państwa dane przetwarzane są jedynie w celu realizacji obowiązków wynikających z przepisów prawa oraz Państwa deklaracji przystąpienia do inicjatywy Opolskiej Karty Rodziny i Senior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Przetwarzamy tylko te Państwa dane osobowe, które są konieczne do realizacji celu przetwarzania, tj. realizacji postanowień Regulaminu wydania i użytkowania Opolskiej Karty Rodziny i Seniora. Odbiorcami Państwa danych mogą być tylko osoby i podmioty działające na podstawie 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>przepisów praw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aństwa dane będą przechowywane przez okres trwania inicjatywy Opolskiej Karty Rodziny i Seniora oraz przez czas wymagany ustawą z dnia 14 lipca 1983 r. o narodowym zasobie archiwalnym i archiwach (Dz. U. z 2018 r., poz. 217 ze zm.)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Każda osoba, której dane dotyczą, ma prawo dostępu do swoich danych oraz prawo do żądania sprostowania (poprawiania) danych osobowych w przypadku, gdy dane są nieprawidłowe lub niekompletne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soba, której dane dotyczą, ma prawo do żądania usunięcia danych osobowych („bycia zapomnianym”) w przypadku, gd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wniosła sprzeciw wobec przetwarzania danych osobow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wycofała zgodę na przetwarzanie danych osobowych (w sytuacji, gdy przetwarzanie odbywa się wyłącznie w oparciu o zgodę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dane osobowe przetwarzane są niezgodnie z prawem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rzepisy prawa nakazują usunięcie danych osobow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ustały cele, dla których dane zostały zebrane lub w inny sposób przetwarzane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9. Osoba, której dane dotyczą, ma prawo żądać ograniczenia przetwarzania danych osobowych, w przypadku, gd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kwestionuje prawidłowość danych osob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przetwarzanie danych jest niezgodne z prawem, a ona sprzeciwia się usunięciu danych, żądając w zamian ich ogranicze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ustał cel przetwarzania, ale ona potrzebuje danych do ustalenia obrony lub dochodzenia roszcz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wniosła sprzeciw wobec przetwarzania danych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W przypadku powzięcia informacji, że dane osobowe przetwarzane przez Urząd Marszałkowski Województwa Opolskiego są niezgodnie z prawem, przysługuje Państwu prawo wniesienia skargi do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dministrator nie podejmuje decyzji w sposób zautomatyzowany oraz profilowaniu w oparciu o Państwa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ane osobowe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Administrator nie zamierza przekazywać Państwa danych osobowych do państwa trzeciego lub organizacji międzynarodowej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Zapoznałam/em się z klauzulą informacyjną o przetwarzaniu danych osobowych:  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br/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…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.………..………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Data/Pieczątka firmowa/Podpis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dlarodziny.opolski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677"/>
    </w:tblGrid>
    <w:tr>
      <w:trPr/>
      <w:tc>
        <w:tcPr>
          <w:tcW w:w="4395" w:type="dxa"/>
          <w:tcBorders/>
        </w:tcPr>
        <w:p>
          <w:pPr>
            <w:pStyle w:val="Normal"/>
            <w:keepNext w:val="true"/>
            <w:snapToGrid w:val="false"/>
            <w:spacing w:before="240" w:after="0"/>
            <w:rPr>
              <w:rFonts w:eastAsia="Microsoft YaHei" w:cs="Mangal"/>
              <w:color w:val="00000A"/>
              <w:sz w:val="20"/>
              <w:szCs w:val="20"/>
              <w:lang w:val="en-US" w:eastAsia="en-US"/>
            </w:rPr>
          </w:pPr>
          <w:r>
            <w:rPr>
              <w:rFonts w:eastAsia="Microsoft YaHei" w:cs="Mangal"/>
              <w:color w:val="00000A"/>
              <w:sz w:val="20"/>
              <w:szCs w:val="20"/>
              <w:lang w:val="en-US" w:eastAsia="en-US"/>
            </w:rPr>
            <w:drawing>
              <wp:anchor behindDoc="0" distT="0" distB="0" distL="0" distR="1149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778000" cy="7353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0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/>
          <w:vAlign w:val="bottom"/>
        </w:tcPr>
        <w:p>
          <w:pPr>
            <w:pStyle w:val="Normal"/>
            <w:keepNext w:val="true"/>
            <w:jc w:val="right"/>
            <w:rPr/>
          </w:pPr>
          <w:r>
            <w:rPr>
              <w:rFonts w:eastAsia="Microsoft YaHei" w:cs="Mangal" w:ascii="Calibri" w:hAnsi="Calibri"/>
              <w:i/>
              <w:color w:val="00000A"/>
              <w:sz w:val="20"/>
              <w:szCs w:val="20"/>
            </w:rPr>
            <w:t xml:space="preserve">Załącznik nr 7 </w:t>
          </w:r>
        </w:p>
        <w:p>
          <w:pPr>
            <w:pStyle w:val="Normal"/>
            <w:keepNext w:val="true"/>
            <w:jc w:val="right"/>
            <w:rPr>
              <w:rFonts w:ascii="Calibri" w:hAnsi="Calibri" w:eastAsia="Microsoft YaHei" w:cs="Mangal"/>
              <w:i/>
              <w:i/>
              <w:color w:val="00000A"/>
              <w:sz w:val="20"/>
              <w:szCs w:val="20"/>
            </w:rPr>
          </w:pPr>
          <w:r>
            <w:rPr>
              <w:rFonts w:eastAsia="Microsoft YaHei" w:cs="Mangal" w:ascii="Calibri" w:hAnsi="Calibri"/>
              <w:i/>
              <w:color w:val="00000A"/>
              <w:sz w:val="20"/>
              <w:szCs w:val="20"/>
            </w:rPr>
            <w:t xml:space="preserve">do Regulaminu wydawania i użytkowania </w:t>
          </w:r>
        </w:p>
        <w:p>
          <w:pPr>
            <w:pStyle w:val="Normal"/>
            <w:keepNext w:val="true"/>
            <w:jc w:val="right"/>
            <w:rPr>
              <w:rFonts w:ascii="Calibri" w:hAnsi="Calibri" w:eastAsia="Microsoft YaHei" w:cs="Mangal"/>
              <w:i/>
              <w:i/>
              <w:color w:val="00000A"/>
              <w:sz w:val="16"/>
              <w:szCs w:val="16"/>
            </w:rPr>
          </w:pPr>
          <w:r>
            <w:rPr>
              <w:rFonts w:eastAsia="Microsoft YaHei" w:cs="Mangal" w:ascii="Calibri" w:hAnsi="Calibri"/>
              <w:i/>
              <w:color w:val="00000A"/>
              <w:sz w:val="20"/>
              <w:szCs w:val="20"/>
            </w:rPr>
            <w:t>Opolskiej Karty Rodziny i Senio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i w:val="false"/>
        <w:szCs w:val="22"/>
        <w:iCs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 w:val="false"/>
      <w:i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larodziny.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3:00Z</dcterms:created>
  <dc:creator>Łukasz Kucharski</dc:creator>
  <dc:description/>
  <cp:keywords/>
  <dc:language>en-US</dc:language>
  <cp:lastModifiedBy>Hanna Padamczyk</cp:lastModifiedBy>
  <cp:lastPrinted>2018-08-14T10:13:00Z</cp:lastPrinted>
  <dcterms:modified xsi:type="dcterms:W3CDTF">2025-01-07T09:31:00Z</dcterms:modified>
  <cp:revision>8</cp:revision>
  <dc:subject/>
  <dc:title/>
</cp:coreProperties>
</file>